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92455</wp:posOffset>
            </wp:positionV>
            <wp:extent cx="6477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-644525</wp:posOffset>
                </wp:positionV>
                <wp:extent cx="3011170" cy="91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มีปรับเปลี่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ส่งภาระงา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. 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ที่ห้องวิชาการ การประเมินมี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แบบประเมินผลงา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ผล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ารทำงานกลุ่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แบบประเมินการนำเสนอ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72.2pt;mso-wrap-distance-left:9.05pt;mso-wrap-distance-right:9.05pt;mso-wrap-distance-top:3.6pt;mso-wrap-distance-bottom:3.6pt;margin-top:-50.7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*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มีปรับเปลี่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ส่งภาระงา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. 6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ที่ห้องวิชาการ การประเมินมี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แบบประเมินผลงาน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ผลการปฏิบัติ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ารทำงานกลุ่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แบบประเมินการนำเสนอ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Calibri"/>
          <w:lang w:val="en-US" w:eastAsia="en-US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มอบหมาย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สังคมศึกษา ศาสนาและ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ส</w:t>
      </w:r>
      <w:r>
        <w:rPr>
          <w:rFonts w:cs="TH SarabunPSK" w:ascii="TH SarabunPSK" w:hAnsi="TH SarabunPSK"/>
          <w:b/>
          <w:bCs/>
          <w:sz w:val="32"/>
          <w:szCs w:val="32"/>
        </w:rPr>
        <w:t>2310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/1-3/9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สังคมศึกษา ศาสนาและ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  <w:tab/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          กลุ่มบริหารงาน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หนองไผ่ อำเภอหนองไผ่ จังหวัดเพชรบูรณ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079"/>
        <w:gridCol w:w="985"/>
        <w:gridCol w:w="1897"/>
      </w:tblGrid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>
          <w:trHeight w:val="4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ฏิสัมพันธ์ระหว่างมนุษย์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ับสิ่งแวดล้อมในทวีปอเมริกาใต้และการอนุรักษ์สิ่งแวดล้อ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B0F0"/>
                <w:sz w:val="32"/>
                <w:sz w:val="32"/>
                <w:szCs w:val="32"/>
              </w:rPr>
              <w:t xml:space="preserve">เทอม </w:t>
            </w: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B0F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B0F0"/>
                <w:sz w:val="32"/>
                <w:sz w:val="32"/>
                <w:szCs w:val="32"/>
              </w:rPr>
              <w:t xml:space="preserve">เริ่มเปิด </w:t>
            </w: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B0F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B0F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  <w:t>. 64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ทบาทของรัฐบาลในการพัฒนาท้องถิ่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ทบาทหน้าที่ของพระภิกษุ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การปฏิบัติตามพระธรรมวินัยและจริยวัตร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พลเมืองกับความรับผิดชอบต่อสังค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564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STRONG 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ิตพอเพียงต้านทุจริ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ทดสอบย่อ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4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ทวีปอเมริกาใต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วัฒนธรรมไทย วัฒนธรรมสากล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ภูมิปัญญาไท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วันสำคัญทางพระพุทธศาสน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สด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ทบาทสมมติ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ถีชีวิตของศาสนิกช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่นพับสรุปองค์ความรู้ปัญหาสังคมไทยแล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นวทางการแก้ไข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งานกลุ่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ctive Learni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ฝึกหัดท้ายบท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านศึกษาค้นคว้าด้วยตนเอ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ูรณาการหลักสูตรต้านทุจริต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มื่อเสร็จสิ้น                               การสอนในชั่วโมงนั้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อ่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 วิเคราะห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079"/>
        <w:gridCol w:w="985"/>
        <w:gridCol w:w="1897"/>
      </w:tblGrid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เดือนมกราค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ฏิทินงานวัดผล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415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ั้งสิ้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ศึกษาค้นคว้าด้วยตนเอง หมายถึง 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ที่ครูมอบหมายให้ทำเพิ่มเติมเพื่อเป็นการฝึกทบทวน</w:t>
      </w:r>
    </w:p>
    <w:p>
      <w:pPr>
        <w:pStyle w:val="Normal"/>
        <w:spacing w:before="0" w:after="0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 สรุปองค์ความรู้จากเรื่องที่ได้เรียนมา เช่น การจัดทำ </w:t>
      </w:r>
      <w:r>
        <w:rPr>
          <w:rFonts w:cs="TH SarabunPSK" w:ascii="TH SarabunPSK" w:hAnsi="TH SarabunPSK"/>
          <w:sz w:val="32"/>
          <w:szCs w:val="32"/>
        </w:rPr>
        <w:t xml:space="preserve">Mind 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ความ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ท้าย</w:t>
      </w:r>
    </w:p>
    <w:p>
      <w:pPr>
        <w:pStyle w:val="Normal"/>
        <w:spacing w:before="0" w:after="0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หรือท้ายหน่วยการเรียนรู้ การจัดทำแผ่นพับ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และสถานที่ในการสอบกลางภาคอาจเปลี่ยนแปลงได้ตามความเหมาะสม โดยรูปแบบข้อสอบกลาง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ปรนัยประเภ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สอบปรนัยประเภทถู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สอบอั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และสถานที่ในการสอบปลายภาค</w:t>
      </w:r>
      <w:bookmarkStart w:id="0" w:name="_Hlk528223982"/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ที่งานวัดผล ประเมินผล กลุ่มบริหารงานวิชาการ</w:t>
      </w:r>
    </w:p>
    <w:p>
      <w:pPr>
        <w:pStyle w:val="Normal"/>
        <w:spacing w:before="0" w:after="0"/>
        <w:ind w:hanging="4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ให้ทราบโดยเคร่งครัด โดยรูปแบบข้อสอบจะมีลักษณะคล้ายกับข้อสอบกลางภาคทุกประ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 xml:space="preserve">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ดาวรุ่ง พรหมอินทร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ชัย สี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ดาวรุ่ง พรหมอินท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ชัย  สี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 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นติวโรดม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ะวัน  นา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 กลุ่มบริหารง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กลุ่มบริหารงาน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รีรัตน</w:t>
      </w:r>
      <w:r>
        <w:rPr>
          <w:rFonts w:ascii="TH SarabunPSK" w:hAnsi="TH SarabunPSK" w:cs="TH SarabunPSK"/>
          <w:sz w:val="32"/>
          <w:sz w:val="32"/>
          <w:szCs w:val="32"/>
        </w:rPr>
        <w:t>์  ชูรวง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969" w:leader="none"/>
        </w:tabs>
        <w:spacing w:before="0" w:after="0"/>
        <w:ind w:right="-71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ไผ</w:t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3:00Z</dcterms:created>
  <dc:creator>Administrator</dc:creator>
  <dc:description/>
  <cp:keywords/>
  <dc:language>en-US</dc:language>
  <cp:lastModifiedBy>Daorung</cp:lastModifiedBy>
  <cp:lastPrinted>2021-05-17T15:26:00Z</cp:lastPrinted>
  <dcterms:modified xsi:type="dcterms:W3CDTF">2021-05-21T03:26:00Z</dcterms:modified>
  <cp:revision>194</cp:revision>
  <dc:subject/>
  <dc:title/>
</cp:coreProperties>
</file>