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7131</w:t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ใบเบิกเงินสวัสดิการเกี่ยวกับการรักษาพยาบาล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ปรดทำเครื่องหมาย </w:t>
      </w:r>
      <w:r>
        <w:rPr>
          <w:rFonts w:ascii="TH SarabunPSK" w:hAnsi="TH SarabunPSK" w:eastAsia="Wingdings 2" w:cs="TH SarabunPSK"/>
          <w:b w:val="false"/>
          <w:b w:val="false"/>
          <w:bCs w:val="false"/>
          <w:sz w:val="32"/>
          <w:sz w:val="32"/>
          <w:szCs w:val="32"/>
        </w:rPr>
        <w:t>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ลงในช่องว่าง </w:t>
      </w:r>
      <w:r>
        <w:rPr>
          <w:rFonts w:ascii="TH SarabunPSK" w:hAnsi="TH SarabunPSK" w:eastAsia="Symbol" w:cs="TH SarabunPSK"/>
          <w:b w:val="false"/>
          <w:b w:val="false"/>
          <w:bCs w:val="false"/>
          <w:sz w:val="32"/>
          <w:sz w:val="32"/>
          <w:szCs w:val="32"/>
        </w:rPr>
        <w:t>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พร้อมทั้งกรอกข้อความเท่าที่จำเป็น</w:t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>
          <w:trHeight w:val="539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426" w:hanging="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ข้าพเจ้า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ำแหน่ง…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…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ังกัด…………………………………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67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ขอเบิกเงินค่ารักษาพยาบาลของ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นเอง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ู่สมรส ชื่อ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……….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ลขบัตรประจำตัวประชาชน …………………………………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ิดา       ชื่อ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……….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ลขบัตรประจำตัวประชาชน …………………………………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ารดา   ชื่อ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……….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ลขบัตรประจำตัวประชาชน …………………………………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ุตร      ชื่อ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……….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ลขบัตรประจำตัวประชาชน …………………………………</w:t>
            </w:r>
          </w:p>
          <w:p>
            <w:pPr>
              <w:pStyle w:val="Heading"/>
              <w:ind w:left="405" w:hanging="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กิดเมื่อ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ป็นบุตรลำดับที่ ………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. </w:t>
            </w:r>
          </w:p>
          <w:p>
            <w:pPr>
              <w:pStyle w:val="Heading"/>
              <w:ind w:left="405" w:hanging="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2"/>
                <w:szCs w:val="32"/>
              </w:rPr>
              <w:t>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ยังไม่บรรลุนิติภาวะ                   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2"/>
                <w:sz w:val="32"/>
                <w:szCs w:val="32"/>
              </w:rPr>
              <w:t>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เป็นบุตรไร้ความสามารถ หรือเสมือนไร้ความสามารถ     </w:t>
            </w:r>
          </w:p>
          <w:p>
            <w:pPr>
              <w:pStyle w:val="Heading"/>
              <w:ind w:left="405" w:hanging="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่วยเป็นโรค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……………..</w:t>
            </w:r>
          </w:p>
          <w:p>
            <w:pPr>
              <w:pStyle w:val="Heading"/>
              <w:ind w:left="405" w:hanging="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ละได้เข้ารับการตรวจรักษาพยาบาลจาก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ชื่อสถานพยาบาล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)………………………………………………………….………….</w:t>
            </w:r>
          </w:p>
          <w:p>
            <w:pPr>
              <w:pStyle w:val="Heading"/>
              <w:ind w:left="405" w:hanging="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ซึ่งเป็นสถานพยาบาลของ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2"/>
                <w:sz w:val="32"/>
                <w:szCs w:val="32"/>
              </w:rPr>
              <w:t>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ทางราชการ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2"/>
                <w:sz w:val="32"/>
                <w:szCs w:val="32"/>
              </w:rPr>
              <w:t>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เอกชน ตั้งแต่วันที่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………....….…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ถึงวันที่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…...………….</w:t>
            </w:r>
          </w:p>
          <w:p>
            <w:pPr>
              <w:pStyle w:val="Heading"/>
              <w:ind w:left="405" w:hanging="0"/>
              <w:jc w:val="both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ป็นเงินรวมทั้งสิ้น…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………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  ........…………………………………………….………..……………………………………… )</w:t>
            </w:r>
          </w:p>
          <w:p>
            <w:pPr>
              <w:pStyle w:val="Heading"/>
              <w:ind w:left="405" w:hanging="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ามใบเสร็จรับเงินที่แนบ จำนวน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ฉบับ</w:t>
            </w:r>
          </w:p>
          <w:p>
            <w:pPr>
              <w:pStyle w:val="Heading"/>
              <w:ind w:left="405" w:hanging="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630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ข้าพเจ้ามีสิทธิได้รับเงินค่ารักษาพยาบาล ตามพระราชกฤษฎีกาเงินสวัสดิการเกี่ยวกับการรักษาพยาบาล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bCs w:val="false"/>
                <w:sz w:val="32"/>
                <w:szCs w:val="32"/>
              </w:rPr>
              <w:t>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ตามสิทธิ              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2"/>
                <w:sz w:val="32"/>
                <w:szCs w:val="32"/>
              </w:rPr>
              <w:t>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เฉพาะส่วนที่ขาดอยู่จากสิทธิที่ได้รับจากหน่วยงานอื่น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2"/>
                <w:szCs w:val="32"/>
              </w:rPr>
              <w:t>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ฉพาะส่วนที่ขาดอยู่จากสัญญาประกันภัย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ป็นเงิน……………………………บาท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……………………….…..……………………..……………………………………….)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ละ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1)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ข้าพเจ้า      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2"/>
                <w:sz w:val="32"/>
                <w:szCs w:val="32"/>
              </w:rPr>
              <w:t>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ไม่มีสิทธิได้รับค่ารักษาพยาบาลจากหน่วยงานอื่น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2"/>
                <w:szCs w:val="32"/>
              </w:rPr>
              <w:t>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ีสิทธิได้รับค่ารักษาพยาบาลจากหน่วยงานอื่นแต่เลือกใช้สิทธิจากทางราชการ</w:t>
            </w:r>
          </w:p>
          <w:p>
            <w:pPr>
              <w:pStyle w:val="Heading"/>
              <w:jc w:val="both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2"/>
                <w:szCs w:val="32"/>
              </w:rPr>
              <w:t>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ีสิทธิได้รับค่ารักษาพยาบาลตามสัญญาประกันภัย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2"/>
                <w:szCs w:val="32"/>
              </w:rPr>
              <w:t>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ป็นผู้ใช้สิทธิเบิกค่ารักษาพยาบาลสำหรับบุตรแต่เพียงฝ่ายเดียว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2)  ................     </w:t>
            </w:r>
            <w:r>
              <w:rPr>
                <w:rFonts w:eastAsia="Symbol" w:cs="Symbol" w:ascii="Symbol" w:hAnsi="Symbol"/>
                <w:b w:val="false"/>
                <w:bCs w:val="false"/>
                <w:sz w:val="32"/>
                <w:szCs w:val="32"/>
              </w:rPr>
              <w:t>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ไม่มีสิทธิได้รับค่ารักษาพยาบาลจากหน่วยงานอื่น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ของข้าพเจ้า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2"/>
                <w:sz w:val="32"/>
                <w:szCs w:val="32"/>
              </w:rPr>
              <w:t>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มีสิทธิได้รับค่ารักษาพยาบาลจากหน่วยงานอื่น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ต่ค่ารักษาพยาบาลที่ได้รับต่ำกว่าสิทธิตามพระราชกฤษฎีกาฯ</w:t>
            </w:r>
          </w:p>
          <w:p>
            <w:pPr>
              <w:pStyle w:val="Heading"/>
              <w:ind w:left="426" w:hanging="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2"/>
                <w:szCs w:val="32"/>
              </w:rPr>
              <w:t>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ีสิทธิได้รับค่ารักษาพยาบาลตามสัญญาประกันภัย</w:t>
            </w:r>
          </w:p>
          <w:p>
            <w:pPr>
              <w:pStyle w:val="Heading"/>
              <w:ind w:left="405" w:hanging="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2"/>
                <w:szCs w:val="32"/>
              </w:rPr>
              <w:t>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ีสิทธิได้รับค่ารักษาพยาบาลจากหน่วยงานอื่นในฐานะเป็นผู้อาศัยสิทธิของผู้อื่น</w:t>
            </w:r>
          </w:p>
          <w:p>
            <w:pPr>
              <w:pStyle w:val="Heading"/>
              <w:ind w:left="405" w:hanging="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tbl>
      <w:tblPr>
        <w:tblW w:w="10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1"/>
      </w:tblGrid>
      <w:tr>
        <w:trPr>
          <w:trHeight w:val="3529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สนอ  ผู้อำนวยการโรงเรียนหนองไผ่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976245</wp:posOffset>
                      </wp:positionH>
                      <wp:positionV relativeFrom="paragraph">
                        <wp:posOffset>-109855</wp:posOffset>
                      </wp:positionV>
                      <wp:extent cx="239395" cy="276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"/>
                                  </w:tblGrid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377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jc w:val="both"/>
                                          <w:rPr>
                                            <w:rFonts w:ascii="TH SarabunPSK" w:hAnsi="TH SarabunPSK" w:cs="TH SarabunPSK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 w:val="false"/>
                                            <w:bCs w:val="false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85pt;height:21.8pt;mso-wrap-distance-left:9pt;mso-wrap-distance-right:9pt;mso-wrap-distance-top:0pt;mso-wrap-distance-bottom:0pt;margin-top:-8.65pt;mso-position-vertical-relative:text;margin-left:234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</w:t>
            </w:r>
          </w:p>
          <w:p>
            <w:pPr>
              <w:pStyle w:val="Heading"/>
              <w:jc w:val="both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ขอเบิกซึ่งกำหนดไว้ในกฎหมาย และข้อความข้างต้นเป็นจริงทุกประการ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………………………………………………….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ขอรับเงินสวัสดิการ</w:t>
            </w:r>
          </w:p>
          <w:p>
            <w:pPr>
              <w:pStyle w:val="Heading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…………………………………………………..)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...........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.......................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..............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2715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5.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เบิกได้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)…………………………………………………….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างสาวอารีรัตน์  ชูรวง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อำนวยการโรงเรียนหนองไผ่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2655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ใบรับเงิน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ได้รับเงินสวัสดิการเกี่ยวกับการรักษาพยาบาล จำนวน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...….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าท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…………………….…………….…………………………………………..………………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ไว้ถูกต้องแล้ว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)…………………………………………………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…………………………………………………..)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)…………………………………………………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Heading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างสาววิยดา   ขุนพรหม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…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ดือน…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ศ………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…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238760</wp:posOffset>
                </wp:positionV>
                <wp:extent cx="5734050" cy="5305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530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18.8pt;width:451.45pt;height:4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หรับติดใบเสร็จรับเงิน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ำนวนใบเสร็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ฉบับ  เป็นเงินทั้งสิ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 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้าพเจ้าขอรับรองว่าใบเสร็จรับเงินฉบับนี้ มีสิทธิเบิกเงินได้ ตามพระราชกฤษฎีกา เงินสวัสดิการค่ารักษาพยาบาล 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3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43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เบิก</w:t>
      </w:r>
    </w:p>
    <w:p>
      <w:pPr>
        <w:pStyle w:val="Heading"/>
        <w:ind w:left="360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......................................................................)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43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จ้าหน้าที่การเงินโรงเรียน</w:t>
      </w:r>
    </w:p>
    <w:p>
      <w:pPr>
        <w:pStyle w:val="Heading"/>
        <w:ind w:left="504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งสาววิยดา   ขุนพรห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ารใช้สิทธิเบิกเงินสวัสดิการค่ารักษาพยาบาลของข้าราชการและลูกจ้างประจำนั้น  ผู้มีสิทธิต้องแนบเอกสารอ้างอิงความสัมพันธ์ระหว่างผู้มีสิทธิและบุคคลในครอบครัวพร้อมรับรองสำเนาถูกต้องทุกครั้งในการเบิกเงิน ดังต่อไปนี้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ช้สิทธิเบิกให้บุตร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บุตรชอบด้วยกฎหมาย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งผู้มีสิทธิ มี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 </w:t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1 </w:t>
      </w:r>
      <w:r>
        <w:rPr>
          <w:rFonts w:ascii="TH SarabunPSK" w:hAnsi="TH SarabunPSK" w:cs="TH SarabunPSK"/>
          <w:sz w:val="28"/>
          <w:sz w:val="28"/>
          <w:szCs w:val="28"/>
        </w:rPr>
        <w:t>กรณีมารดาเป็นผู้มีสิทธิเบิก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271"/>
      </w:tblGrid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็นบุตรชอบด้วยกฎหมายของผู้มีสิทธิโด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อ้างอิงที่ใช้ประกอบการเบิก</w:t>
            </w:r>
          </w:p>
        </w:tc>
      </w:tr>
      <w:tr>
        <w:trPr>
          <w:trHeight w:val="21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เลือด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ูติบัตรของบุตร หรือ ทะเบียนบ้านของบุตร </w:t>
            </w:r>
          </w:p>
        </w:tc>
      </w:tr>
    </w:tbl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ind w:firstLine="72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บิดาเป็นผู้มีสิทธิเบิก </w:t>
      </w:r>
    </w:p>
    <w:p>
      <w:pPr>
        <w:pStyle w:val="Heading"/>
        <w:ind w:firstLine="720"/>
        <w:jc w:val="both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เด็กที่เกิดในระหว่างการสมรสของบิดา มารดา ถือว่าเป็นบุตรชอบด้วยกฎหมายของบิดา 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ด็กซึ่งเกิดนอกสมรส เด็กซึ่งเกิดก่อนการจดทะเบียนสมรสหรือบิดา มารดาไม่ได้จดทะเบียนสมรสกัน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จะเป็นบุตรชอบด้วยกฎหมายได้เมื่อ</w:t>
      </w:r>
    </w:p>
    <w:p>
      <w:pPr>
        <w:pStyle w:val="Heading"/>
        <w:ind w:firstLine="993"/>
        <w:jc w:val="both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บิดา มารดาของเด็กได้ทำการจดทะเบียนสมรสกันในภายหลัง </w:t>
      </w:r>
    </w:p>
    <w:p>
      <w:pPr>
        <w:pStyle w:val="Heading"/>
        <w:ind w:firstLine="993"/>
        <w:jc w:val="both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บิดา ได้จดทะเบียนรับรองว่าเป็นบุตรของตน มีผลนับแต่วันจดทะเบียนเด็กเป็นบุตร </w:t>
      </w:r>
    </w:p>
    <w:p>
      <w:pPr>
        <w:pStyle w:val="Heading"/>
        <w:ind w:firstLine="993"/>
        <w:jc w:val="both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มีคำพิพากษาของศาลว่า เป็นบุตรของตน มีผลนับแต่วันที่มีคำพิพากษาถึงที่สุด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                  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ั้งนี้ ผลของความเป็นบุตรชอบด้วยกฎหมายจะย้อนหลังไปจนถึงวันที่บุตรเกิด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>
          <w:trHeight w:val="22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็นบุตรขอบด้วยกฎหมายของผู้มีสิทธิโดย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อ้างอิงที่ใช้ประกอบการเบิก</w:t>
            </w:r>
          </w:p>
        </w:tc>
      </w:tr>
      <w:tr>
        <w:trPr>
          <w:trHeight w:val="21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ดทะเบียนสมรสกับมารดาของบุตร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ะเบียนสมรส หรือ ทะเบียนหย่า </w:t>
            </w:r>
          </w:p>
        </w:tc>
      </w:tr>
      <w:tr>
        <w:trPr>
          <w:trHeight w:val="21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ดทะเบียนรับรองบุตร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ะเบียนรับรองบุต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 ค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1) </w:t>
            </w:r>
          </w:p>
        </w:tc>
      </w:tr>
      <w:tr>
        <w:trPr>
          <w:trHeight w:val="43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ำพิพากษาของศาล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ำสั่งศาลหรือคำพิพากษาของศาลว่าผู้มีสิทธิเป็นบิดาชอบด้วยกฎหมายของบุตร </w:t>
            </w:r>
          </w:p>
        </w:tc>
      </w:tr>
    </w:tbl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ใช้สิทธิเบิกให้บิดา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02"/>
      </w:tblGrid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็นบิดาชอบด้วยกฎหมายของผู้มีสิทธิโดย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อ้างอิงที่ใช้ประกอบการเบิก</w:t>
            </w:r>
          </w:p>
        </w:tc>
      </w:tr>
      <w:tr>
        <w:trPr>
          <w:trHeight w:val="4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ดทะเบียนสมรสกับมารดาของผู้มีสิทธิ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ะเบียนสมรส หรือ ทะเบียนหย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หย่ากันตามกฎหม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</w:tc>
      </w:tr>
      <w:tr>
        <w:trPr>
          <w:trHeight w:val="2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ดทะเบียนรับรองบุตร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ะเบียนรับรองบุต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 ค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1) </w:t>
            </w:r>
          </w:p>
        </w:tc>
      </w:tr>
      <w:tr>
        <w:trPr>
          <w:trHeight w:val="4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ำพิพากษาของศาล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ำสั่งศาลหรือคำพิพากษาของศาลว่าผู้มีสิทธิเป็นบุตรชอบด้วยกฎหมายของบิดา </w:t>
            </w:r>
          </w:p>
        </w:tc>
      </w:tr>
      <w:tr>
        <w:trPr>
          <w:trHeight w:val="6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ยู่กินกับมารดาของผู้มีสิทธิก่อนวันที่ </w:t>
            </w:r>
          </w:p>
          <w:p>
            <w:pPr>
              <w:pStyle w:val="Defaul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478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ังสือรับรองของผู้ควรเชื่อถือได้ที่รับรองว่าบิดามารดาของผู้มีสิทธิอยู่กินกันฉันสามีภรรยาก่อน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478 </w:t>
            </w:r>
          </w:p>
        </w:tc>
      </w:tr>
    </w:tbl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>ใช้สิทธิเบิกให้มารดา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>
          <w:trHeight w:val="22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็นมารดาชอบด้วยกฎหมายของผู้มีสิทธิโดย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อ้างอิงที่ใช้ประกอบการเบิก</w:t>
            </w:r>
          </w:p>
        </w:tc>
      </w:tr>
      <w:tr>
        <w:trPr>
          <w:trHeight w:val="21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เลือด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ูติบัตรของผู้มีสิทธิ หรือ ทะเบียนบ้านของผู้มีสิทธิ </w:t>
            </w:r>
          </w:p>
        </w:tc>
      </w:tr>
    </w:tbl>
    <w:p>
      <w:pPr>
        <w:pStyle w:val="Heading"/>
        <w:jc w:val="both"/>
        <w:rPr>
          <w:rFonts w:ascii="TH SarabunPSK" w:hAnsi="TH SarabunPSK" w:eastAsia="TH SarabunPSK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16"/>
          <w:szCs w:val="16"/>
        </w:rPr>
        <w:t xml:space="preserve"> </w:t>
      </w:r>
    </w:p>
    <w:p>
      <w:pPr>
        <w:pStyle w:val="Heading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. </w:t>
      </w:r>
      <w:r>
        <w:rPr>
          <w:rFonts w:ascii="TH SarabunPSK" w:hAnsi="TH SarabunPSK" w:cs="TH SarabunPSK"/>
          <w:sz w:val="28"/>
          <w:sz w:val="28"/>
          <w:szCs w:val="28"/>
        </w:rPr>
        <w:t>ใช้สิทธิเบิกให้คู่สมรส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>
          <w:trHeight w:val="22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็นคู่สมรสชอบด้วยกฎหมายของผุ้มีสิทธิโดย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อ้างอิงที่ใช้ประกอบการเบิก</w:t>
            </w:r>
          </w:p>
        </w:tc>
      </w:tr>
      <w:tr>
        <w:trPr>
          <w:trHeight w:val="21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ดทะเบียนสมรส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ะเบียนสมรส </w:t>
            </w:r>
          </w:p>
        </w:tc>
      </w:tr>
    </w:tbl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PSK" w:ascii="TH SarabunPSK" w:hAnsi="TH SarabunPSK"/>
          <w:sz w:val="28"/>
          <w:szCs w:val="28"/>
        </w:rPr>
        <w:t xml:space="preserve">***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ั้งนี้ ผู้มีสิทธิที่จะเบิกเงินสวัสดิการค่ารักษาพยาบาล ต้องแนบเอกสารที่ใช้ประกอบการเบิกข้างต้นพร้อมรับรองสำเนาถูกต้องทุกครั้ง </w:t>
      </w:r>
      <w:r>
        <w:rPr>
          <w:rFonts w:cs="TH SarabunPSK" w:ascii="TH SarabunPSK" w:hAnsi="TH SarabunPSK"/>
          <w:sz w:val="28"/>
          <w:szCs w:val="28"/>
        </w:rPr>
        <w:t>***</w:t>
      </w:r>
    </w:p>
    <w:sectPr>
      <w:headerReference w:type="default" r:id="rId2"/>
      <w:type w:val="nextPage"/>
      <w:pgSz w:w="11906" w:h="16838"/>
      <w:pgMar w:left="720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765"/>
        </w:tabs>
        <w:ind w:left="765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lang w:eastAsia="zh-CN"/>
    </w:rPr>
  </w:style>
  <w:style w:type="character" w:styleId="Style16">
    <w:name w:val="หัวกระดาษ อักขระ"/>
    <w:qFormat/>
    <w:rPr>
      <w:sz w:val="28"/>
      <w:szCs w:val="35"/>
      <w:lang w:eastAsia="zh-CN"/>
    </w:rPr>
  </w:style>
  <w:style w:type="character" w:styleId="Style17">
    <w:name w:val="ท้ายกระดาษ อักขระ"/>
    <w:qFormat/>
    <w:rPr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59:00Z</dcterms:created>
  <dc:creator>Computer Center</dc:creator>
  <dc:description/>
  <cp:keywords/>
  <dc:language>en-US</dc:language>
  <cp:lastModifiedBy>bundit</cp:lastModifiedBy>
  <cp:lastPrinted>2021-02-11T15:25:00Z</cp:lastPrinted>
  <dcterms:modified xsi:type="dcterms:W3CDTF">2022-06-28T02:59:00Z</dcterms:modified>
  <cp:revision>2</cp:revision>
  <dc:subject/>
  <dc:title>แบบ 7105</dc:title>
</cp:coreProperties>
</file>