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ขอเบิกเงินค่าเช่า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06)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เบิกและการรับรอง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กั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ยื่นเบิกเงินค่าเช่าบ้าน ดังนี้</w:t>
            </w:r>
          </w:p>
          <w:p>
            <w:pPr>
              <w:pStyle w:val="Normal"/>
              <w:ind w:left="8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ได้จ่ายเงิน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่าเช่าบ้าน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่าเช่าซื้อ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่าผ่อนชำระเงินก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แก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ใบเสร็จรับ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 เป็น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ได้รับเงินเดือน เดือน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ิทธิได้รับค่าเช่าบ้านตามที่ได้รับอนุมัติในแบบขอรับค่าเช่า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0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เดือน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...................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เบิกเงินค่าเช่าบ้านประจำ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เป็น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..........................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นี้ข้าพเจ้าได้แนบใบเสร็จรับเงิ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 มาด้วย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ข้อความที่ให้ไว้ข้างต้นเป็นความจริงทุกประการ และข้าพเจ้ามีสิทธิได้รับเงินค่าเช่าบ้านตามพระราชกฤษฎีกาค่าเช่าบ้านข้าราช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ได้ดำเนินการถูกต้องตามระเบียบทุกประการ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เบิ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นุมัติ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เบิกจ่ายเงินค่าเช่าบ้านได้ตามสิทธ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างสาวอารีรัตน์  ชูรวง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อำนวยการโรงเรียนหนองไผ่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..................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เงิน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ค่าเช่าบ้าน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..................................................................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วิยดา  ขุนพรห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ติดใบเสร็จค่าเช่าบ้าน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ได้จ่ายเงินส่วนตัวของข้าพเจ้า เพื่อเป็นค่าผ่อนชำระเงินกู้ตามใบเสร็จ เป็น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ขอเบิกไม่เกินเดือนละ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 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008" w:right="1008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45"/>
        </w:tabs>
        <w:ind w:left="12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90"/>
        </w:tabs>
        <w:ind w:left="30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65"/>
        </w:tabs>
        <w:ind w:left="3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40"/>
        </w:tabs>
        <w:ind w:left="38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75"/>
        </w:tabs>
        <w:ind w:left="45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0"/>
        </w:tabs>
        <w:ind w:left="495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58:00Z</dcterms:created>
  <dc:creator>iLLuSioN</dc:creator>
  <dc:description/>
  <cp:keywords/>
  <dc:language>en-US</dc:language>
  <cp:lastModifiedBy>bundit</cp:lastModifiedBy>
  <cp:lastPrinted>2021-02-11T15:28:00Z</cp:lastPrinted>
  <dcterms:modified xsi:type="dcterms:W3CDTF">2022-06-28T02:58:00Z</dcterms:modified>
  <cp:revision>2</cp:revision>
  <dc:subject/>
  <dc:title>แบบขอเบิกเงินค่าเช่าบ้าน (แบบ 6006)</dc:title>
</cp:coreProperties>
</file>