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หนอง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ไผ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 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AngsanaNew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ยชล   พลสีด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เจ้าหน้าที่การเงิน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AngsanaNew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AngsanaNew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างสาวอารีรัตน์   ชูรวง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 xml:space="preserve"> ผู้อำนวยการโรงเรียนหนองไผ่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ยื่นขอเบิกค่าใช้จ่ายราย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ขอรับเงินเป็นผู้ลงลายมือ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เงินและวันเดือนปีที่ร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ณีที่มีการยืมเงิน ให้ระบุ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</w:t>
            </w:r>
          </w:p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UPC" w:hAnsi="CordiaUPC" w:eastAsia="Times New Roman" w:cs="Angsana New"/>
      <w:szCs w:val="25"/>
    </w:rPr>
  </w:style>
  <w:style w:type="character" w:styleId="Style16">
    <w:name w:val="ท้ายกระดาษ อักขระ"/>
    <w:qFormat/>
    <w:rPr>
      <w:rFonts w:ascii="CordiaUPC" w:hAnsi="CordiaUPC" w:eastAsia="Times New Roman" w:cs="Angsana New"/>
      <w:szCs w:val="25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7:00Z</dcterms:created>
  <dc:creator>XC-User</dc:creator>
  <dc:description/>
  <cp:keywords/>
  <dc:language>en-US</dc:language>
  <cp:lastModifiedBy>bundit</cp:lastModifiedBy>
  <cp:lastPrinted>2022-06-27T12:57:00Z</cp:lastPrinted>
  <dcterms:modified xsi:type="dcterms:W3CDTF">2022-06-27T05:57:00Z</dcterms:modified>
  <cp:revision>2</cp:revision>
  <dc:subject/>
  <dc:title/>
</cp:coreProperties>
</file>