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คำร้องขอเรียนซ้ำ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งเรียนหนองไผ่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หนองไผ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ประจำตัว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เรียนอยู่ชั้นมัธยมศึกษาปีที่ 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เรียนซ้ำในรายวิช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ผลการเรียน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ภาคเรียน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ชั้นมัธยมศึกษาปี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้อง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นักเรียน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ปกคร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4320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ผู้ปกครอง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ครูที่ปร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ครูที่ปร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) 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ห็นของครู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ครู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และประเมินผล</w:t>
      </w:r>
      <w:r>
        <w:rPr>
          <w:rFonts w:cs="TH SarabunPSK" w:ascii="TH SarabunPSK" w:hAnsi="TH SarabunPSK"/>
          <w:sz w:val="32"/>
          <w:szCs w:val="32"/>
        </w:rPr>
        <w:t>)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กุลยา  พรมเท้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............./.................../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รองผู้อำนวยการกลุ่ม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ห็นควรให้ลงทะเบ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ควรให้ลงทะเบียนเรียนซ้ำ  เพราะ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จิตรภณ  ชมภู่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............./.................../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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งสาวอารีรัตน์  ชูรว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โรงเรียนหนองไผ่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............./.................../................</w:t>
      </w:r>
    </w:p>
    <w:sectPr>
      <w:type w:val="nextPage"/>
      <w:pgSz w:w="11906" w:h="16838"/>
      <w:pgMar w:left="1134" w:right="1134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52:00Z</dcterms:created>
  <dc:creator>DarkUser</dc:creator>
  <dc:description/>
  <cp:keywords/>
  <dc:language>en-US</dc:language>
  <cp:lastModifiedBy>NPSCHOOL-AAR</cp:lastModifiedBy>
  <cp:lastPrinted>2021-12-08T14:01:00Z</cp:lastPrinted>
  <dcterms:modified xsi:type="dcterms:W3CDTF">2021-12-13T01:57:00Z</dcterms:modified>
  <cp:revision>5</cp:revision>
  <dc:subject/>
  <dc:title>แบบคำร้องขอเรียนซ้ำ</dc:title>
</cp:coreProperties>
</file>