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Hlk89948066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เรียนรู้ของ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-497205</wp:posOffset>
                </wp:positionV>
                <wp:extent cx="206184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งคืนที่ห้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ดและประเมินผ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ุก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31.3pt;mso-wrap-distance-left:9.05pt;mso-wrap-distance-right:9.05pt;mso-wrap-distance-top:0pt;mso-wrap-distance-bottom:0pt;margin-top:-39.1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่งคืนที่ห้อง</w:t>
                      </w:r>
                      <w:r>
                        <w:rPr>
                          <w:rFonts w:ascii="TH SarabunPSK" w:hAnsi="TH SarabunPSK" w:cs="TH SarabunPSK"/>
                        </w:rPr>
                        <w:t>วัดและประเมินผล</w:t>
                      </w:r>
                      <w:r>
                        <w:rPr>
                          <w:rFonts w:ascii="TH SarabunPSK" w:hAnsi="TH SarabunPSK" w:cs="TH SarabunPSK"/>
                        </w:rPr>
                        <w:t>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หนองไผ่  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ด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ี่ได้ร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ความสำเ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ส่งแล้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/...................../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0</wp:posOffset>
                </wp:positionH>
                <wp:positionV relativeFrom="paragraph">
                  <wp:posOffset>207010</wp:posOffset>
                </wp:positionV>
                <wp:extent cx="158750" cy="166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pt;margin-top:16.3pt;width:12.4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-123825</wp:posOffset>
                </wp:positionV>
                <wp:extent cx="27876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ัจจุบันเรียนอยู่ชั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เรียนค้างร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วิ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ครูผู้ส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09.5pt;mso-wrap-distance-left:9.05pt;mso-wrap-distance-right:9.05pt;mso-wrap-distance-top:0pt;mso-wrap-distance-bottom:0pt;margin-top:-9.7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ัจจุบันเรียนอยู่ชั้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         </w:t>
                      </w:r>
                      <w:r>
                        <w:rPr>
                          <w:rFonts w:ascii="TH SarabunPSK" w:hAnsi="TH SarabunPSK" w:cs="TH SarabunPSK"/>
                        </w:rPr>
                        <w:t>นักเรียนค้างรุ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วิช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ครูผู้สอ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835</wp:posOffset>
                </wp:positionH>
                <wp:positionV relativeFrom="paragraph">
                  <wp:posOffset>83185</wp:posOffset>
                </wp:positionV>
                <wp:extent cx="32194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ฏิทินนัดหมายการเรียนซ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รงเรียนหนองไผ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เขตพื้นที่การศึกษามัธยมศึกษาเพชร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จำ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6.5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ฏิทินนัดหมายการเรียนซ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รงเรียนหนองไผ่ 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สำนักงานเขตพื้นที่การศึกษามัธยมศึกษาเพชรบูรณ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ระจำปี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2"/>
        <w:gridCol w:w="1424"/>
        <w:gridCol w:w="1301"/>
        <w:gridCol w:w="1020"/>
        <w:gridCol w:w="1351"/>
        <w:gridCol w:w="1440"/>
        <w:gridCol w:w="12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ด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ัดหมา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คร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อบหมา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ผู้ปกครอ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ด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ัด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คร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อบ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ผู้ปกครอ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และประเมินผ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กุลยา  พรมเท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/............../.............</w:t>
      </w:r>
      <w:bookmarkEnd w:id="0"/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6:00Z</dcterms:created>
  <dc:creator>DarkUser</dc:creator>
  <dc:description/>
  <cp:keywords/>
  <dc:language>en-US</dc:language>
  <cp:lastModifiedBy>NPSCHOOL-AAR</cp:lastModifiedBy>
  <cp:lastPrinted>2021-12-13T08:50:00Z</cp:lastPrinted>
  <dcterms:modified xsi:type="dcterms:W3CDTF">2021-12-13T01:51:00Z</dcterms:modified>
  <cp:revision>11</cp:revision>
  <dc:subject/>
  <dc:title>บันทึกการเรียนรู้ของนักเรียน</dc:title>
</cp:coreProperties>
</file>